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53"/>
        <w:gridCol w:w="1112"/>
        <w:gridCol w:w="825"/>
        <w:gridCol w:w="1118"/>
        <w:gridCol w:w="1342"/>
        <w:gridCol w:w="1009"/>
        <w:gridCol w:w="2065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Stud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2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Last na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39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First n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Date of bir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National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Sex [M/F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right="-119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Study cycl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Field of education</w:t>
            </w:r>
          </w:p>
        </w:tc>
      </w:tr>
      <w:tr>
        <w:trPr>
          <w:trHeight w:val="4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Home/Sending Institution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Complete N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Tut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Addre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Country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Host/Receiving Institution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Complete N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Addre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Count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Contact details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fr-BE" w:eastAsia="en-GB"/>
              </w:rPr>
              <w:t>Università degli Studi dell’Insubr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fr-BE" w:eastAsia="en-GB"/>
              </w:rPr>
              <w:t>International Relations Off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fr-BE" w:eastAsia="en-GB"/>
              </w:rPr>
              <w:t>Via Ravasi, 2 21100 Var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fr-BE" w:eastAsia="en-GB"/>
              </w:rPr>
              <w:t>ITALY - 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fr-BE" w:eastAsia="en-GB"/>
              </w:rPr>
              <w:t>erasmus@uninsubria.i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fr-BE" w:eastAsia="en-GB"/>
              </w:rPr>
              <w:t>+39 0332 219341</w:t>
            </w:r>
          </w:p>
        </w:tc>
      </w:tr>
    </w:tbl>
    <w:p>
      <w:pPr>
        <w:pStyle w:val="Normal"/>
        <w:spacing w:before="0" w:after="0"/>
        <w:ind w:right="454" w:hanging="0"/>
        <w:rPr>
          <w:rFonts w:ascii="Calibri" w:hAnsi="Calibri" w:cs="Calibri"/>
          <w:b/>
          <w:b/>
          <w:bC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0"/>
          <w:lang w:val="en-GB" w:eastAsia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mallCap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smallCaps/>
          <w:color w:val="000000"/>
          <w:sz w:val="20"/>
          <w:lang w:val="en-GB" w:eastAsia="en-GB"/>
        </w:rPr>
        <w:t>Study Programm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0"/>
          <w:lang w:val="en-GB" w:eastAsia="en-GB"/>
        </w:rPr>
        <w:t xml:space="preserve">Planned period: </w:t>
      </w:r>
      <w:r>
        <w:rPr>
          <w:rFonts w:cs="Calibri" w:ascii="Calibri" w:hAnsi="Calibri"/>
          <w:bCs/>
          <w:color w:val="000000"/>
          <w:sz w:val="20"/>
          <w:lang w:val="en-GB" w:eastAsia="en-GB"/>
        </w:rPr>
        <w:t>from [day/month/year] ……………. to [day/month/year] ……………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0"/>
          <w:lang w:val="en-GB" w:eastAsia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mallCap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smallCaps/>
          <w:color w:val="000000"/>
          <w:sz w:val="20"/>
          <w:lang w:val="en-GB" w:eastAsia="en-GB"/>
        </w:rPr>
        <w:t>Table A – Subjects/Activities at the host Instit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982"/>
        <w:gridCol w:w="1668"/>
        <w:gridCol w:w="135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Component cod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(if any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Subjects/Activities at the receiving Institu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Semeste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[Autumn/Spring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Credit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Total: …</w:t>
            </w:r>
          </w:p>
        </w:tc>
      </w:tr>
    </w:tbl>
    <w:p>
      <w:pPr>
        <w:pStyle w:val="Normal"/>
        <w:spacing w:before="0" w:after="0"/>
        <w:ind w:left="340" w:right="340" w:hanging="0"/>
        <w:jc w:val="center"/>
        <w:rPr>
          <w:rFonts w:ascii="Calibri" w:hAnsi="Calibri" w:cs="Calibri"/>
          <w:b/>
          <w:b/>
          <w:bC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The level of language competence in __________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val="en-GB" w:eastAsia="en-GB"/>
              </w:rPr>
              <w:t>[please specify the main language of instruction]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 that the student already has or agrees to acquire by the start of the study period is:    B1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2"/>
                <w:lang w:val="en-GB" w:eastAsia="en-GB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     B2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2"/>
                <w:lang w:val="en-GB" w:eastAsia="en-GB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     C1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2"/>
                <w:lang w:val="en-GB" w:eastAsia="en-GB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     C2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2"/>
                <w:lang w:val="en-GB" w:eastAsia="en-GB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     Native speaker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  <w:sz w:val="20"/>
                <w:szCs w:val="22"/>
                <w:lang w:val="en-GB" w:eastAsia="en-GB"/>
              </w:rPr>
              <w:t>☐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0"/>
          <w:lang w:val="en-GB" w:eastAsia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mallCap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smallCaps/>
          <w:color w:val="000000"/>
          <w:sz w:val="20"/>
          <w:lang w:val="en-GB" w:eastAsia="en-GB"/>
        </w:rPr>
        <w:t>Table B - Recognition at the home Instit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48"/>
        <w:gridCol w:w="1355"/>
      </w:tblGrid>
      <w:tr>
        <w:trPr>
          <w:trHeight w:val="7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Component cod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(if any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Subjects/Activities at the sending Institu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2"/>
                <w:lang w:val="en-GB" w:eastAsia="en-GB"/>
              </w:rPr>
              <w:t>Credit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Total: …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sz w:val="2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0"/>
          <w:lang w:val="en-GB" w:eastAsia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0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1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5"/>
        <w:gridCol w:w="1795"/>
        <w:gridCol w:w="1801"/>
        <w:gridCol w:w="1795"/>
        <w:gridCol w:w="1793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val="en-GB" w:eastAsia="en-GB"/>
              </w:rPr>
              <w:t>Commitmen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By signing this document, the student, the Home/Sending Institution and the Host/Receiving Institution both confirm that they approve the present Agreement and that they will comply with all the arrangements agreed by all parties. The Host/Receiving Institution confirms that the educational components listed in Table A are in line with its course catalogue/activities and will be available to the student. The Home/Sending Institution commits to recognise all the credits gained at the Host/Receiving Institution for the successfully completed educational components as described/listed in Table B. The student and the Host/Receiving Institution will notify any problems or variations regarding: the study programme, responsible persons and/or study period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Commitm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E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Posi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n-GB" w:eastAsia="en-GB"/>
              </w:rPr>
              <w:t>Signature</w:t>
            </w:r>
          </w:p>
        </w:tc>
      </w:tr>
      <w:tr>
        <w:trPr>
          <w:trHeight w:val="4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Stud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Stud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81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Responsible person at th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val="en-GB" w:eastAsia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home Institu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 xml:space="preserve">Home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oordinator/tutor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81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Responsible person at th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val="en-GB" w:eastAsia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host Institu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Host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GB" w:eastAsia="en-GB"/>
              </w:rPr>
              <w:t>departmental coordin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0" w:after="240"/>
        <w:ind w:left="-142" w:right="-993" w:hanging="0"/>
        <w:jc w:val="left"/>
        <w:rPr>
          <w:rFonts w:ascii="Verdana" w:hAnsi="Verdana" w:eastAsia="Calibri" w:cs="Calibri"/>
          <w:b/>
          <w:b/>
          <w:color w:val="002060"/>
          <w:sz w:val="28"/>
          <w:szCs w:val="16"/>
        </w:rPr>
      </w:pPr>
      <w:r>
        <w:rPr>
          <w:rFonts w:eastAsia="Calibri" w:cs="Calibri" w:ascii="Verdana" w:hAnsi="Verdana"/>
          <w:b/>
          <w:color w:val="002060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481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6376"/>
      <w:gridCol w:w="3213"/>
    </w:tblGrid>
    <w:tr>
      <w:trPr>
        <w:trHeight w:val="993" w:hRule="atLeast"/>
      </w:trPr>
      <w:tc>
        <w:tcPr>
          <w:tcW w:w="2578" w:type="dxa"/>
          <w:tcBorders/>
          <w:vAlign w:val="center"/>
        </w:tcPr>
        <w:p>
          <w:pPr>
            <w:pStyle w:val="Normal"/>
            <w:spacing w:before="0" w:after="24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  <w:lang w:val="it-IT" w:eastAsia="en-US"/>
            </w:rPr>
            <w:drawing>
              <wp:inline distT="0" distB="0" distL="0" distR="0">
                <wp:extent cx="64770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Higher Education</w:t>
            <w:br/>
            <w:t>Learning Agreement for Studies/Activities abroad</w:t>
          </w:r>
        </w:p>
        <w:p>
          <w:pPr>
            <w:pStyle w:val="Normal"/>
            <w:spacing w:before="0" w:after="24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22"/>
              <w:szCs w:val="24"/>
            </w:rPr>
            <w:t>Università degli Studi dell’Insubria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snapToGrid w:val="false"/>
            <w:spacing w:before="0" w:after="240"/>
            <w:jc w:val="lef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7F7F7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2z0">
    <w:name w:val="WW8Num2z0"/>
    <w:qFormat/>
    <w:rPr>
      <w:rFonts w:eastAsia="SimSun;宋体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6:00Z</dcterms:created>
  <dc:creator>vanessa sainton;Johannes.Gehringer@ec.europa.eu</dc:creator>
  <dc:description/>
  <cp:keywords>EL4</cp:keywords>
  <dc:language>en-US</dc:language>
  <cp:lastModifiedBy>Brughera Cynthia</cp:lastModifiedBy>
  <cp:lastPrinted>2015-08-03T11:18:00Z</cp:lastPrinted>
  <dcterms:modified xsi:type="dcterms:W3CDTF">2021-06-2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